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APE V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The Grape Vine" is  a fun, education, and  colo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ble game.  The objective of "The Grape Vine" is to  rev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dden Bible  phrases letter by  letter.  Very  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lay to "Wheel Of Fortune" and "Hangman", but now with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twist!   "The Grape  Vine" is  based entirely  up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ized  Version  of  the  Holy  Bible, 1611, (King J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The  Grape  Vine"  requires  that  your  system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pped with  a hard  disk drive  and either  a EGA  or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monitor.   A DOS version  of 3.0 or  greater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required to operate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ING TH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though  the  system  requirements  specify  a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drive,  you still  can run  the program  from a 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IF YOU HAVE  A BOOTABLE HARD DISK.  I  kn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ay sound like a contradiction, but it is not.  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get into technical jargon,  just take my word for  it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 must  have a bootable  hard disk drive 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, but the program  does not have to be 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 hard drive  - this  part is  an option.   If you 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 computer with  a hard  disk, you  will fin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run  straight from a  floppy if you  wish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.  On the  other hand, if you  DO NOT have a  hard dis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, "The  Grape Vine" will  NOT run on  a flop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 not understand  why this  is so,  but these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s.  Just trust m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sert "The Grape Vine" diskette into a disk 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you  working drive  to   the same  drive in  which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 is located.  If "The   Grape Vine" diskette  is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 B   then at  the  DOS "&gt;" prompt, make  sure "B:&gt;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.  To   load  the   program  simply   type  --&gt;   V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press [ENTER]. The program will load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p to  nine  players can  play  at one  time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 the  number  that   corresponds  to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s, each player must enter their nam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fter  the  user(s)  have  entered  their names,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make a  selection    from    three    different   s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s  -  Beginner,  Intermediate,  and  Advanced.  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 appropriate   choice   by pressing  keys B,  I, or  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the  user   wishes to  play against  the   clo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 answer  "Y"  (yes)  to  the  "eclipse" prompt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 "Y" to "eclipse", then  watch out for a full  ecli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play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user also  needs to select  the method by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ill uncover   letters.  The   easiest  method   i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on the entire phrase, rather than word by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ING THE MISSING LET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 guess   the  letters  to  the   missing phra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press the   corresponding key   on the   keyboard.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each   letter is  hidden with   a dash,  but upon 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 letter  being   selected  and  pressed   the   d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ppears  and  is   replaced  with the correct  letter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wrong  guess, however,  causes a  grape or  two gra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r even  three)  to fall off   of the vine. If   the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s  the  hidden   phrase  before  they   run  ou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es, they  receive   a score  based upon   the number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es left   remaining on  the vine.   The   value   f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ing  grape   depends  on   the  skill level  sel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ether   one is uncovering  the letters   word by w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by the complete phr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ING TH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 exit  "The  Grape  Vine"  while  playing,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[ESC]  key. You will  be given   an opportun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skill levels if you wish, or to return to D.O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 10 SCORE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r scores  are new high  records, they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 and displayed  when you exit  the program. 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names on the score chart that do not belong to you,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wipe the score board "clean", simply delet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INE.SCB" file.  A new one will be generated next time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program.  The "VINE.SCB" retains the top 10 scor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AND 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The Grape   Vine" is  shareware   software.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this program   to  be   useful,  consider   regis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py with  the author.   Your support   helps make 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  to update   existing Bible  programs like    "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e  Vine",  and  to    produce  future  Bible 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s.   If  Bible  shareware  like  this  one  doe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 support,  it will  eventually be  abandoned.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the shareware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though  we  put  much  effort  into  insur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ness of  our software  programs, the  author shall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  assume  any  direct  or indirect responsibil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ses  incurred  from  the   use  of  this  program. 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  of "The  Grape Vine"  is offered "as-is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no guarantees attached.  Unless the user obtained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of "The  Grape Vine" from  the author himself, 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 be  responsible  for  its  performance.   If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ctive copy of  "The Grape Vine",  contact the vendor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from which you obtained  your copy.  Do NOT  ma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 defective disks obtained from some other sour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S/DISTRIBU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areware/public domain vendors can only 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under the 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)   Fees   for   services   rendered    (materia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ing, etc.)  for a  copy   of "The  Grape Vine"  mus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ed US $6.00 for 5.25"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)  Written   approval  from   the  program  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 be  obtained  before  public  distribution   of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(BBS are exclud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)  No  files  on  this  disk  are  to be chang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 prior to distribu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ING 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Therefore shall ye  lay up these  my words in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 and  in your   soul, and  bind them   for a  sign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hand, that they may be as frontlets between your 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e  shall teach  them your  children, speaking  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 thou  sittest in   thine house, and  when thou walk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way, when thou liest  down, and when thou risest 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thou  shalt write them  upon the   door posts of  t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e,  and   upon  thy  gates:  that   your  days  may 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ied, and  the days   of your  children, in   the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e  LORD  sware unto your fathers   to give them,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ys of heaven  upon the earth" (Deuteronomy 11:18-2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 purpose  behind  our   writing and distrib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 Grape  Vine"  was  to  increase  one's  knowledg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iarity  with  the  Bible.   Our   desire  was  not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ize   God's Word,  nor to  use it   in a  flipp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srespectful manner.  A serious attempt has been  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reat  the subject matter   with all due  respect,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 the  same time hoping   to make learning  of  the  B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enjoyable. We  hope that  no one  has been offended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cess.  Your comments are 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lip P. Kapu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54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mouth, Va. 22403, 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BIBLE SOFT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dditional Bible  related software  is available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ing the program author.  When requesting 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 these  products,  please  pay  special  atten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for receiving a re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ue  to  the   large  number  of  inquiries we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 for  our various  Bible-related programs,   w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  correspondents  to  help  offset   the  costs 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ing  and  catalog  when  you  contact  us.   If 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ed in  receiving a  product catalog,  submit 4 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 class    postage   stamps.    In  Canada,  submit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 postage  coupons  (see  your  postmaster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me of the currently available selec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PTURE QUEST -  Over 3200   multiple choice question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your knowledge   of  the   Scriptures.  Many   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,   such  as  printouts,  repeat incorrect answ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d response  &amp; score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BREW  FLASHCARDS -   Learn  the   Hebrew alphabet,   vow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ing,   words   and   pronunciation.   Graphics 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VERSE -   Learn to memorize  Scripture. Hundreds 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es to choose from. King Jame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ERBS - This  program tests   one's knowledge of 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ament book of   Proverbs. 1) Pair the   first half of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erbial  couplet  with  its  matching   second  half, 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 the   correct  key   words  to  complete   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erbs,  3) Background  notes  on  the book  of  Prover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dreds of proverbs matche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  JAMES  BIBLE  -  The   program,  including  tex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makes  it possible  to find  and view   book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ble  in  seconds.  Single  and   split  screen  options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lit  screen   enables  the   reader  to  compare scri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cripture. Mark  blocks  of  text for copying  por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k  or to printer.  A daily  reading plan option 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easy  to read the  Bible  through in one year.  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s and dictionary. Runs on hard disks or 3"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EXT  COMMENTARIES -  Commentaries  on  various  b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ible presented in hypertext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S OF   THE APOSTLES  -   A combination  of   graphic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ble   text that   automatically   displays   the 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 99%  of  all   the geographical  features mentioned 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N.T. book  of Acts as the user  reads the  text. 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graphic/historical   notes    for   each   location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RAEL - THE LAND OF PROMISE -  A graphic tour from  Gene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ts of the gospel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JVOCABULARY  -  Test  your  vocabulary  of  the  King J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text. From "Ado" to  "Wot", this is a great way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 those  difficult and  archaic words  from this clas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ble translation of 16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IBLE COMPANIO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 LITTLE, THERE A LITTLE...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NTLET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ther programs are in the works..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